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А – ПОРЪЧКА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089"/>
        <w:gridCol w:w="964"/>
        <w:gridCol w:w="1621"/>
        <w:gridCol w:w="91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ме на фирмата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дрес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ИК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ИК по ЗДДС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ОЛ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елефон, който да бъде отпечатан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AN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C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а се попълни с 20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, не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хартия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зирана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икнове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екземпляри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р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р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кочани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фактури в кочан: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фактур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фактур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от който да започнат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ъчката е дадена от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7:00Z</dcterms:created>
  <dc:creator>User</dc:creator>
  <dc:description/>
  <dc:language>en-US</dc:language>
  <cp:lastModifiedBy>User</cp:lastModifiedBy>
  <dcterms:modified xsi:type="dcterms:W3CDTF">2011-01-10T06:17:00Z</dcterms:modified>
  <cp:revision>2</cp:revision>
  <dc:subject/>
  <dc:title/>
</cp:coreProperties>
</file>